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228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5/2019 Pazartesi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8/05/2019 tarihli ve 54882412-105.04/E.503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ut İlçesi, Kurtuluş Mahallesi, 107 ada, 243 No.lu parselde Güneş Enerji Santrali yapılması amacı ile hazırlanan 1/1000 ölçekli uygulama imar planına ilişkin, Mut Belediye Meclisi’nin 08.03.2019 tarihli ve 25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Kamu ve Özel Sektör Yatırımları Koordine ve İzleme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Vahap SEÇER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5-14T06:24:00Z</dcterms:modified>
  <cp:revision>156</cp:revision>
  <dc:subject/>
  <dc:title/>
</cp:coreProperties>
</file>